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037589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17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№ 16-68 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960" w:leader="none"/>
        </w:tabs>
        <w:ind w:right="-6" w:hanging="0"/>
        <w:jc w:val="left"/>
        <w:rPr>
          <w:szCs w:val="28"/>
        </w:rPr>
      </w:pPr>
      <w:r>
        <w:rPr>
          <w:szCs w:val="28"/>
        </w:rPr>
        <w:t>О правилах работы общественных</w:t>
      </w:r>
    </w:p>
    <w:p>
      <w:pPr>
        <w:pStyle w:val="Heading"/>
        <w:tabs>
          <w:tab w:val="clear" w:pos="708"/>
          <w:tab w:val="left" w:pos="3960" w:leader="none"/>
        </w:tabs>
        <w:ind w:right="-6" w:hanging="0"/>
        <w:jc w:val="left"/>
        <w:rPr>
          <w:szCs w:val="28"/>
        </w:rPr>
      </w:pPr>
      <w:r>
        <w:rPr>
          <w:szCs w:val="28"/>
        </w:rPr>
        <w:t>кладбищ и порядке их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12 января 1996 г.  № 8-ФЗ «О погребении и похоронном деле», </w:t>
      </w:r>
      <w:r>
        <w:rPr>
          <w:iCs/>
          <w:sz w:val="28"/>
          <w:szCs w:val="28"/>
        </w:rPr>
        <w:t xml:space="preserve">Закона Красноярского края от 24.04.1997 № 13-487 «О семейных (родовых) захоронениях на территории Красноярского края»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Главного государственного санитарного врача Российской Федерации от 28.06.2011 N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руководствуясь  статьей 20 Устава Орл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Heading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работы муниципальных общественных кладбищ и порядок их содержания на территории Орловского сельсовета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периодическом печатном издании « Депутатские ве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 сельсовета                                                               В.Е.Крапивк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 решению Орл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УНИЦИПАЛЬНЫХ ОБЩЕСТВЕННЫХ КЛАДБИЩ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ИХ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общественные кладбища муниципального образования Орловский сельсовет открыты для посещений ежеднев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 умерших производится ежедневно с 12:00 до 16: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ельный участок для захоронения умершего отводится по установленным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Требования к устройству и содержанию общественных муниципальных кладбищ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6.2011 № 84 «Об утверждении СанПиН 2.1.2882-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и муниципальных общественных кладбищ должно быть обеспеч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) 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) соблюдение правил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ность и содержание территории кладбища, ее ограды,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ход за зелеными насаждениями на всей территории кладбищ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ственный туа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одержание могил и надмогильных сооруж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захоронения, установки надмогильных сооружений, эксгумации оста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хоронение умершего производится в соответствии с санитарными правилами на основании предъявленного свидетельства о смерти и паспорта захоронения, выданного администрацие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торное захоронение в одну и ту же могилу тел родственника (родственников) допускается не ранее, чем через 15 лет после последнего захоронения с разрешения администрации муниципального образования и по письменному заявлению граждан (организаций), на которых зарегистрирована моги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свободном месте земельного участка, на котором похоронен родственник умершего гражданина, захоронение разрешается администрацией муниципального образования по письменному заявлению граждан (организаций), на которых зарегистрирована моги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хоронения в могилы, признанные в установленном порядке бесхозными, производятся на общих основаниях по истечении двадцати лет с момента погреб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захоронении на могильном холме устанавливается надгробный знак с указанием фамилии, имени и отчества, даты смер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дмогильные сооружения не должны по высоте превышать следующие максимальные разме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мятники над захоронением тел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,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ды - 1.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огильные сооружения устанавливаются в пределах отвед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а, установившие превышающие утвержденные размеры надмогильные сооружения, предупреждаются в течение 20 дней о допущенном нарушении, после чего по истечении 2 месяцев комиссией, созданной администрацией муниципального образования, принимается решение об их сносе с отнесением стоимости работ на владельца соору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авила посещения кладбищ, права и обязанности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кладбища посетители должны соблюдать общественный порядок и тиш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кладбища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сорять террит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квернять памятники и мемориальные доски, портить надгробные сооружения, мемориальные до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омать зеленые насаждения, рвать цв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гуливать собак, иных домашних животных, ловить пт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одить костры, добывать песок и глину, резать дер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ходиться в состоянии алкогольн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изводить копку ям для добывания грунта, оставлять запасы строительных материалов и други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ниматься торгов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таться на мопедах, мотороллерах, мотоциклах, автомоби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етители-инвалиды и престарелые граждане могут пользоваться легковым транспортом для проезда на территорию кладбищ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CF6DDD8E31A4231D6E9558895EDCFC41C354D71FA8AB22FB3453C7025W603C" TargetMode="External"/><Relationship Id="rId5" Type="http://schemas.openxmlformats.org/officeDocument/2006/relationships/hyperlink" Target="consultantplus://offline/ref=ECF6DDD8E31A4231D6E9558895EDCFC41C354D71FA8AB22FB3453C7025W603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12-15T15:48:00Z</cp:lastPrinted>
  <dcterms:modified xsi:type="dcterms:W3CDTF">2017-12-15T08:48:00Z</dcterms:modified>
  <cp:revision>80</cp:revision>
  <dc:subject/>
  <dc:title/>
</cp:coreProperties>
</file>